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pPr>
      <w:r>
        <w:rPr/>
        <w:t>Seduta n. 74 del 17/11/2006</w:t>
      </w:r>
    </w:p>
    <w:p>
      <w:pPr>
        <w:pStyle w:val="Normal"/>
        <w:jc w:val="center"/>
        <w:rPr/>
      </w:pPr>
      <w:bookmarkStart w:id="0" w:name="STitolo8_29"/>
      <w:r>
        <w:rPr>
          <w:b/>
          <w:bCs/>
          <w:i/>
          <w:iCs/>
        </w:rPr>
        <w:t xml:space="preserve">(Posizione della questione di fiducia - A.C. </w:t>
      </w:r>
      <w:hyperlink r:id="rId2" w:tgtFrame="scheda">
        <w:bookmarkEnd w:id="0"/>
        <w:r>
          <w:rPr>
            <w:rStyle w:val="InternetLink"/>
            <w:b/>
            <w:bCs/>
            <w:i/>
            <w:iCs/>
          </w:rPr>
          <w:t xml:space="preserve">1746-bis </w:t>
        </w:r>
      </w:hyperlink>
      <w:r>
        <w:rPr>
          <w:b/>
          <w:bCs/>
          <w:i/>
          <w:iCs/>
        </w:rPr>
        <w:t>)</w:t>
      </w:r>
      <w:r>
        <w:rPr/>
        <w:t xml:space="preserve"> </w:t>
      </w:r>
    </w:p>
    <w:p>
      <w:pPr>
        <w:pStyle w:val="NormaleWeb"/>
        <w:rPr/>
      </w:pPr>
      <w:r>
        <w:rPr/>
      </w:r>
    </w:p>
    <w:p>
      <w:pPr>
        <w:pStyle w:val="NormaleWeb"/>
        <w:rPr/>
      </w:pPr>
      <w:r>
        <w:rPr/>
      </w:r>
    </w:p>
    <w:p>
      <w:pPr>
        <w:pStyle w:val="NormaleWeb"/>
        <w:rPr/>
      </w:pPr>
      <w:hyperlink r:id="rId3" w:tgtFrame="Deputato">
        <w:r>
          <w:rPr>
            <w:rStyle w:val="InternetLink"/>
          </w:rPr>
          <w:t>GIORGIO LA MALFA</w:t>
        </w:r>
      </w:hyperlink>
      <w:r>
        <w:rPr/>
        <w:t xml:space="preserve">. Signor Presidente, io penso che la fiducia fosse inevitabile e che si debba chiudere questo dibattito politico (ci sono tante sedi in cui farlo) in cui il Governo dice: «no, noi non volevamo porre la fiducia, è colpa vostra» e noi rispondiamo: «no, ma noi eravamo pronti». È chiaro che esiste un confronto, è chiaro che in Parlamento ci sono le maggioranze e le opposizioni e che le maggioranze esprimono la loro linea essenzialmente sulla politica economica nella legge finanziaria e che le opposizioni fanno la loro parte. Comunque, ad un certo punto sapevamo che sarebbe stata posta la questione di fiducia sia perché i tempi erano esigui, sia soprattutto - signor ministro - perché le divisioni sono nella maggioranza. </w:t>
        <w:br/>
        <w:t xml:space="preserve">Quando il Governo Berlusconi ha posto la questione di fiducia è stato sempre detto che lo faceva perché i partiti di maggioranza erano in lite tra loro; ma la stessa cosa è avvenuta anche in questo caso ed in modo più evidente, in modo molto più evidente. </w:t>
        <w:br/>
        <w:t xml:space="preserve">Onorevole Violante, lei dice che sono tre le manifestazioni dell'opposizione; però non è mai successo, durante il Governo Berlusconi, che i ministri e sottosegretari sfilassero contro il Governo. </w:t>
        <w:br/>
        <w:t xml:space="preserve">Se andiamo su questa strada ci ridicolizziamo a vicenda e penso che l'ultimo a parlare subisca il ridicolo maggiore, perché si peggiora col tempo. Quello che è successo era inevitabile, perché questa legge finanziaria è stata preparata male, nel senso che c'è un lavoro di mediazione, che avviene in seno al Governo nel mese di settembre, che fa sì che la finanziaria sia varata dal Consiglio dei ministri - già con il ministro dell'economia e delle finanze un po' «acciaccato» dalle toppe e dalle difficoltà! - in una condizione accettabile per poter fronteggiare la maggioranza, che ha le sue esigenze, e l'opposizione, che pure ha le sue esigenze. </w:t>
        <w:br/>
        <w:t xml:space="preserve">Quello che è avvenuto, onorevole ministro per i rapporti con il Parlamento - lo posso dire perché questo processo l'ho visto sia da dentro sia da fuori -, è che evidentemente, per carenze di guida politica di questo Governo nei settori determinanti della materia, la legge finanziaria è stata varata dal Consiglio dei ministri senza la mediazione interna al Governo. È evidente che i ministri hanno mandato avanti deputati della maggioranza, e talvolta dell'opposizione, per chiedere che il Parlamento con la sua attività emendativa correggesse gli errori, o pretesi errori, o ritenuti errori, del Governo in seno al Consiglio dei ministri. </w:t>
        <w:br/>
        <w:t xml:space="preserve">Dunque, il tempo che abbiamo perso ad esaminare il provvedimento, ma che è stato necessario, è stato dovuto al fatto che il mese di settembre - che è un mese cruciale per la finanziaria all'interno del Governo - non è stato impiegato nel modo in cui avrebbe dovuto essere. Pertanto, qui è avvenuta quella discussione che deve avvenire in Parlamento con l'opposizione e che avviene necessariamente in Parlamento con la maggioranza, ma che non dovrebbe avvenire con i ministri, perché i ministri dovrebbero essere solidali rispetto al testo che viene licenziato dal Consiglio dei ministri. Così non è stato, voi lo sapete benissimo. Non è questione di fare polemica; ne prendiamo atto e vedremo se questo potrà servire. </w:t>
        <w:br/>
        <w:t xml:space="preserve">Vengo ora alla seconda parte del discorso. </w:t>
      </w:r>
    </w:p>
    <w:p>
      <w:pPr>
        <w:pStyle w:val="NormaleWeb"/>
        <w:rPr/>
      </w:pPr>
      <w:hyperlink r:id="rId4" w:tgtFrame="Deputato">
        <w:bookmarkStart w:id="1" w:name="Presidente_38_8_27"/>
        <w:bookmarkEnd w:id="1"/>
        <w:r>
          <w:rPr>
            <w:rStyle w:val="InternetLink"/>
          </w:rPr>
          <w:t>PRESIDENTE</w:t>
        </w:r>
      </w:hyperlink>
      <w:r>
        <w:rPr/>
        <w:t xml:space="preserve">. La invito a concludere, deputato La Malfa. </w:t>
      </w:r>
    </w:p>
    <w:p>
      <w:pPr>
        <w:pStyle w:val="NormaleWeb"/>
        <w:rPr/>
      </w:pPr>
      <w:hyperlink r:id="rId5" w:tgtFrame="Deputato">
        <w:bookmarkStart w:id="2" w:name="La_Malfa_Giorgio_38_8_28"/>
        <w:bookmarkEnd w:id="2"/>
        <w:r>
          <w:rPr>
            <w:rStyle w:val="InternetLink"/>
          </w:rPr>
          <w:t>GIORGIO LA MALFA</w:t>
        </w:r>
      </w:hyperlink>
      <w:r>
        <w:rPr/>
        <w:t xml:space="preserve">. Onorevole Violante, volete fare la riforma? Le ricordo - lei lo conosce benissimo - che il guaio della legge finanziaria è avvenuto nel 1999, perché fino a quella data, in cui fu fatta l'ultima riforma, non erano ammissibili nella legge finanziaria gli interventi per lo sviluppo economico. Si poteva solo modulare... </w:t>
      </w:r>
    </w:p>
    <w:p>
      <w:pPr>
        <w:pStyle w:val="NormaleWeb"/>
        <w:rPr/>
      </w:pPr>
      <w:hyperlink r:id="rId6" w:tgtFrame="Deputato">
        <w:bookmarkStart w:id="3" w:name="Presidente_38_8_29"/>
        <w:bookmarkEnd w:id="3"/>
        <w:r>
          <w:rPr>
            <w:rStyle w:val="InternetLink"/>
          </w:rPr>
          <w:t>PRESIDENTE</w:t>
        </w:r>
      </w:hyperlink>
      <w:r>
        <w:rPr/>
        <w:t xml:space="preserve">. La invito a concludere, deputato La Malfa. </w:t>
      </w:r>
    </w:p>
    <w:p>
      <w:pPr>
        <w:pStyle w:val="NormaleWeb"/>
        <w:rPr/>
      </w:pPr>
      <w:hyperlink r:id="rId7" w:tgtFrame="Deputato">
        <w:bookmarkStart w:id="4" w:name="La_Malfa_Giorgio_38_8_30"/>
        <w:bookmarkEnd w:id="4"/>
        <w:r>
          <w:rPr>
            <w:rStyle w:val="InternetLink"/>
          </w:rPr>
          <w:t>GIORGIO LA MALFA</w:t>
        </w:r>
      </w:hyperlink>
      <w:r>
        <w:rPr/>
        <w:t xml:space="preserve">. Mi scusi, Presidente, ma è una spiegazione quasi tecnica. Dal 1999 possono essere inseriti nella legge finanziaria gli interventi per lo sviluppo economico. Per questo motivo la finanziaria è esplosa. </w:t>
        <w:br/>
        <w:t xml:space="preserve">Concludo, Presidente, con una domanda rivolta, però, a lei, e la pregherei di darmi una risposta perché l'ho formulata già questa mattina. Vorrei chiedere, se fosse possibile - e se non lo è vorrei sapere perché -, di prendere visione delle proposte emendative dichiarate inammissibili dalla Presidenza della Camera. Non capisco infatti il motivo per cui la Presidenza della Camera debba dichiarare inammissibile questa o quella proposta emendativa e il corpo dei deputati non ne debba conoscere il motivo. </w:t>
        <w:br/>
        <w:t xml:space="preserve">Inoltre, vorrei sapere se il testo del maxiemendamento, che il ministro Chiti ha depositato ieri presso la Presidenza, è uguale al testo che abbiamo esaminato oggi in Commissione bilancio. La ringrazio delle risposte che vorrà darc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_dati/leg15/lavori/schedela/trovaschedacamera.asp?pdl=1746-bis" TargetMode="External"/><Relationship Id="rId3" Type="http://schemas.openxmlformats.org/officeDocument/2006/relationships/hyperlink" Target="http://www.camera.it/chiosco.asp?position=Deputati\La Scheda Personale&amp;cp=1&amp;content=deputati/Composizione/leg15/NuoveSchede.asp?IdPersona=3240" TargetMode="External"/><Relationship Id="rId4" Type="http://schemas.openxmlformats.org/officeDocument/2006/relationships/hyperlink" Target="http://www.camera.it/chiosco.asp?position=Deputati\La Scheda Personale&amp;cp=1&amp;content=deputati/Composizione/leg15/NuoveSchede.asp?IdPersona=35360" TargetMode="External"/><Relationship Id="rId5" Type="http://schemas.openxmlformats.org/officeDocument/2006/relationships/hyperlink" Target="http://www.camera.it/chiosco.asp?position=Deputati\La Scheda Personale&amp;cp=1&amp;content=deputati/Composizione/leg15/NuoveSchede.asp?IdPersona=3240" TargetMode="External"/><Relationship Id="rId6" Type="http://schemas.openxmlformats.org/officeDocument/2006/relationships/hyperlink" Target="http://www.camera.it/chiosco.asp?position=Deputati\La Scheda Personale&amp;cp=1&amp;content=deputati/Composizione/leg15/NuoveSchede.asp?IdPersona=35360" TargetMode="External"/><Relationship Id="rId7" Type="http://schemas.openxmlformats.org/officeDocument/2006/relationships/hyperlink" Target="http://www.camera.it/chiosco.asp?position=Deputati\La Scheda Personale&amp;cp=1&amp;content=deputati/Composizione/leg15/NuoveSchede.asp?IdPersona=32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51:00Z</dcterms:created>
  <dc:creator>-</dc:creator>
  <dc:description/>
  <cp:keywords/>
  <dc:language>en-US</dc:language>
  <cp:lastModifiedBy>-</cp:lastModifiedBy>
  <dcterms:modified xsi:type="dcterms:W3CDTF">2006-11-20T10:25:00Z</dcterms:modified>
  <cp:revision>2</cp:revision>
  <dc:subject/>
  <dc:title>GIORGIO LA MALFA</dc:title>
</cp:coreProperties>
</file>